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: XXXVI/247/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Błażowej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7.12.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uchwalenia Gminnego Programu Profilaktyki i Rozwiązywania Problemów Alkoholowych na rok 2010</w:t>
      </w:r>
    </w:p>
    <w:p>
      <w:pPr>
        <w:pStyle w:val="Normal"/>
        <w:autoSpaceDE w:val="false"/>
        <w:spacing w:lineRule="auto" w:line="360"/>
        <w:ind w:firstLine="4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sz w:val="28"/>
        </w:rPr>
        <w:t>Na podstawie art. 18 ust. 2 pkt. 15 ustawy z dnia 8 marca 1990 r. o samorządzie gminnym (Tekst jednolity: Dz. U. 2001 r. Nr 142 poz. 1591 z późn. zmianami) oraz art.1 ust.1 i 2 , art. 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ust.2 i ust.5 ustawy z dnia 26 października 1982 r. o wychowaniu w trzeźwości i przeciwdziałaniu alkoholizmowi (Tekst jednolity: Dz. U. 2007 r. Nr 70 poz. 473 z późn. zm.)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Rada Miejska w Błażowej uchwala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  <w:tab w:val="right" w:pos="3969" w:leader="none"/>
        </w:tabs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.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Program Profilaktyki i Rozwiązywania Problemów                 Alkoholowych na 2010 rok. </w:t>
      </w:r>
    </w:p>
    <w:p>
      <w:pPr>
        <w:pStyle w:val="Normal"/>
        <w:autoSpaceDE w:val="false"/>
        <w:spacing w:lineRule="auto" w:line="360"/>
        <w:ind w:firstLine="4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firstLine="431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iCs/>
          <w:sz w:val="28"/>
        </w:rPr>
        <w:t>I. Cele programu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Celem Gminne</w:t>
      </w:r>
      <w:r>
        <w:rPr>
          <w:b/>
          <w:iCs/>
          <w:sz w:val="28"/>
        </w:rPr>
        <w:t>go Programu Profilaktyki i Rozwiązywania Problemów Alkoholowych</w:t>
      </w:r>
      <w:r>
        <w:rPr>
          <w:iCs/>
          <w:sz w:val="28"/>
        </w:rPr>
        <w:t xml:space="preserve"> jest zapobieganie i przeciwdziałanie niekorzystnym zjawiskom związanym z nadmiernym spożywaniem alkoholu, w szczególności 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1/ promowanie postaw społecznych istotnych dla profilaktyki i rozwiązywania problemów alkoholowych, w tym upowszechnianie zdrowego stylu życia wśród dzieci i młodzieży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2/ doprowadzenie do zaprzestania  spożywanego alkoholu przez młodzież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3/zmniejszenie ilości nowych przypadków uzależnień wśród dorosłych i zapobieganie degradacji osób już uzależnionych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4/ zapewnienie pomocy osobom uzależnionym od alkoholu i ich rodzinom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5/doprowadzenie do zmniejszenia ilości popełnianych przestępstw pod wpływem alkoholu i na skutek jego nadużywania ( szczególnie przestępstwa przeciwko rodzinie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  <w:sz w:val="28"/>
        </w:rPr>
        <w:t>6/ tworzenie bazy materialnej i merytorycznej dla realizacji program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II. Działania na rzecz rozwiązywania problemów alkoholowych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zwiększanie dostępności pomocy terapeutycznej i rehabilitacyjnej dla osób uzależnionych od alkohol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Cs/>
          <w:sz w:val="28"/>
        </w:rPr>
        <w:t>a/ spotkania grupy A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Cs/>
          <w:sz w:val="28"/>
        </w:rPr>
        <w:t>b/ działalność Gminnej Komisji Rozwiązywania Problemów Alkoholowych (kontrola punktów sprzedaży napojów alkoholowych, rozmowy z osobami uzależnionymi i członkami ich rodzin, wstępne motywowanie do leczenia, podejmowanie czynności zmierzających do orzeczenia o zastosowaniu wobec osoby uzależnionej od alkoholu obowiązku poddania się leczeniu w Poradni Odwykowej lub zakładzie stacjonarnym, współpraca z Policją, Miejskim Ośrodkiem Pomocy Społecznej, dyrektorami szkół, ,  Oddziałem Odwykowym Szpitala, itp.</w:t>
        <w:tab/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  <w:sz w:val="28"/>
        </w:rPr>
        <w:t>c/ działalność świetlicy profilaktyczno - terapeuty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  <w:sz w:val="28"/>
        </w:rPr>
        <w:t>d/ udzielanie pomocy w/w placówkom poprzez dofinansowanie szkoleń ich pracowników i wyposażenie w sprzę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  <w:sz w:val="28"/>
        </w:rPr>
        <w:t>e/ dofinansowanie udziału w obozach terapeutycznych, mitingach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) udzielanie rodzinom, w których występują problemy alkoholowe, pomocy psychospołecznej i prawnej, a w szczególności ochrony przed przemocą w rodzi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iCs/>
          <w:sz w:val="28"/>
        </w:rPr>
        <w:t>a/ współudział w tworzeniu wszelkiego rodzaju grup wsparcia dla ofiar przemocy w rodzinie, ( w szczególności dla współmałżonków osób uzależnionych od alkohol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iCs/>
          <w:sz w:val="28"/>
        </w:rPr>
        <w:t>b/ działalność świetlicy profilaktyczno – terapeutycznej i pomoc w realizacji programów terapeutycznych dla dzieci i młodzieży z rodzin dotkniętych problemami alkoholowy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iCs/>
          <w:sz w:val="28"/>
        </w:rPr>
        <w:t>c/ zapewnienie konsultacji prawnych w Punkcie Konsultacyjnym</w:t>
      </w:r>
    </w:p>
    <w:p>
      <w:pPr>
        <w:pStyle w:val="Normal"/>
        <w:tabs>
          <w:tab w:val="clear" w:pos="708"/>
          <w:tab w:val="right" w:pos="-3060" w:leader="none"/>
        </w:tabs>
        <w:spacing w:lineRule="auto" w:line="360"/>
        <w:ind w:left="180" w:hanging="180"/>
        <w:jc w:val="both"/>
        <w:rPr/>
      </w:pPr>
      <w:r>
        <w:rPr>
          <w:iCs/>
          <w:sz w:val="28"/>
        </w:rPr>
        <w:t>d/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dofinansowanie form spędzania wolnego czasu dzieciom z rodzin dotkniętych problemami alkoholow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iCs/>
          <w:sz w:val="28"/>
        </w:rPr>
      </w:pPr>
      <w:r>
        <w:rPr>
          <w:iCs/>
          <w:sz w:val="28"/>
        </w:rPr>
        <w:tab/>
        <w:t>e/ dofinansowanie dożywiania dzieci i młodzieży z rodzin dotkniętych problemami alkoholowy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iCs/>
          <w:sz w:val="28"/>
        </w:rPr>
      </w:pPr>
      <w:r>
        <w:rPr>
          <w:b/>
          <w:iCs/>
          <w:sz w:val="28"/>
        </w:rPr>
        <w:t>3)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prowadzenie profilaktycznej działalności informacyjnej i edukacyjnej, w szczególności dla dzieci i młodzieży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Cs/>
          <w:sz w:val="28"/>
        </w:rPr>
        <w:t>a/ rozpowszechnianie broszur, ulotek oraz plakatów w szkołach, sołectwach itp.  b/ organizowanie i prowadzenie na terenie szkół programów profilaktycznych dla dzieci i młodzieży, a także ich rodziców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Cs/>
          <w:sz w:val="28"/>
        </w:rPr>
        <w:t>c/ organizowanie konkursów o tematyce antyalkoholowej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d/ przeprowadzanie prelekcji o tematyce przeciwalkoholowej w szkołach podstawowych ,  gimnazjum, szkole średniej,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e/ wspieranie i dofinansowywanie budowy i urządzania miejsc do uprawiania sportu, rekreacji i zabaw, innych form spędzania wolnego czasu dzieci i młodzieży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f/ spotkania informacyjno-szkoleniowe z podmiotami prowadzącymi handel alkoho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8"/>
        </w:rPr>
        <w:t>4)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wspomaganie działalności instytucji, stowarzyszeń i osób fizycznych, służącej rozwiązywaniu problemów alkoholowych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W miarę możliw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sz w:val="28"/>
        </w:rPr>
        <w:t xml:space="preserve">a/ dofinansowanie wszechstronnego kształcenia w dziedzinie profilaktyki pedagogów szkolnych ,wychowawców  oraz  pracowników  placówek kulturalno-oświatowych 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sz w:val="28"/>
        </w:rPr>
        <w:t>b/ współpraca i wspieranie inicjatyw instytucji statutowo działających na rzecz rozwiązywania problemów alkoholowych, zdrowego trybu życia , trzeźwego  i bezpiecznego spędzania wolnego czas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sz w:val="28"/>
        </w:rPr>
        <w:t>c/ współorganizowanie imprez kulturalnych oraz innych przedsięwzięć mających na celu propagowanie wzorców trzeźwego stylu życia,                                                d/ współpraca z parafiami i organizacjami parafialnymi,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>e / wspieranie uczniowskich klubów sport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8"/>
        </w:rPr>
        <w:t>5) podejmowanie interwencji w związku z naruszeniem przepisów określonych w art. 13</w:t>
      </w:r>
      <w:r>
        <w:rPr>
          <w:b/>
          <w:iCs/>
          <w:sz w:val="28"/>
          <w:vertAlign w:val="superscript"/>
        </w:rPr>
        <w:t>1</w:t>
      </w:r>
      <w:r>
        <w:rPr>
          <w:b/>
          <w:iCs/>
          <w:sz w:val="28"/>
        </w:rPr>
        <w:t xml:space="preserve"> i 15 ustawy oraz występowanie przed sądem w charakterze oskarżyciela publiczneg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III. Zasady wynagradzania członków Gminnej Komisji Rozwiązywania Problemów Alkoholowych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1.Wynagrodzenie dla członków Gminnej Komisji Rozwiązywania Problemów Alkoholowych w Błażowej : za udział w posiedzeniu Komisji, za udział w czynnościach kontrolnych oraz innych czynnościach związanych z wykonywaniem zadań Komisji ustala się w wysokości :                                                                   1/ Przewodniczący , Sekretarz Komisji  : 3-krotność                                                      2/ Członek Komisji  2,5 –krotność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ety  określonej w  Rozporządzeniu  Min. Pracy i Polityki Społecznej z dn. 19.12.2002 r. w sprawie  wysokości oraz warunków ustalania należności przysługujących prac. zatrudnionym w państwowej lub samorządowej jedn. sfery budżetowej z tytułu podróży służbowej na obszarze kraju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Wypłata  następuje na podstawie listy obecności  potwierdzającej udział w pracach Komisj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V. Preliminarz  wydatków  na  realizowanie ze środków gminnego  programu profilaktyki i rozwiązywania problemów</w:t>
      </w:r>
      <w:r>
        <w:rPr>
          <w:b/>
          <w:bCs/>
        </w:rPr>
        <w:t xml:space="preserve"> </w:t>
      </w:r>
      <w:r>
        <w:rPr>
          <w:b/>
          <w:bCs/>
          <w:sz w:val="28"/>
        </w:rPr>
        <w:t>alkoholowych w 2008 roku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8"/>
        </w:rPr>
        <w:t>1. Planowane dochody:                                                                            60.000 zł</w:t>
      </w:r>
    </w:p>
    <w:p>
      <w:pPr>
        <w:pStyle w:val="Normal"/>
        <w:spacing w:lineRule="auto" w:line="360"/>
        <w:ind w:left="180" w:hanging="180"/>
        <w:jc w:val="both"/>
        <w:rPr>
          <w:iCs/>
          <w:sz w:val="28"/>
        </w:rPr>
      </w:pPr>
      <w:r>
        <w:rPr>
          <w:iCs/>
          <w:sz w:val="28"/>
        </w:rPr>
        <w:t>2. Planowane wydatki związane z realizacją gminnego programu profilaktyki i rozwiązywania problemów alkoholowy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1/ prace Gminnej Komisji Rozwiązywania Problemów Alkoholowych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(wynagrodzenia, delegacje, szkolenia, materiały biurowe, koszty kontroli punktów sprzedaży alkoholu, itp. ) :                                                         2.000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2/ wspomaganie działalności instytucji, stowarzyszeń i osób fizycznych służącej rozwiązywaniu problemów alkoholowych  :                                            1.000 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3/ działalność świetlic  :                                                                            2.000  zł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4/ dofinansowanie szkoleń  pracowników i wyposażenie w sprzęt placówek prowadzących działalność antyalkoholową :                                             1.000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5/ dofinansowanie udziału w obozach terapeutycznych, mitingach,  itp : 1.000 zł</w:t>
      </w:r>
    </w:p>
    <w:p>
      <w:pPr>
        <w:pStyle w:val="Normal"/>
        <w:tabs>
          <w:tab w:val="clear" w:pos="708"/>
          <w:tab w:val="right" w:pos="-3060" w:leader="none"/>
        </w:tabs>
        <w:spacing w:lineRule="auto" w:line="360"/>
        <w:ind w:left="180" w:hanging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6/ dofinansowanie form spędzania wolnego czasu dzieciom z rodzin dotkniętych problemami alkoholowymi (udział w koloniach ,obozach itp.) :         14.000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  <w:sz w:val="28"/>
        </w:rPr>
        <w:t>7/ dofinansowanie szkół prowadzonych przez Gminę  w celu szerzenia profilaktyki antyalkoholowej wśród dzieci i młodzieży:                        6.000 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8/ profilaktyczna działalność informacyjna i edukacyjna:                      1.000 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9/ dofinansowywanie miejsc i urządzeń  do uprawiania sportu, rekreacji i zabaw, innych form spędzania wolnego czasu :                                                 27.000 zł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10/ środki na  realizację zadań Gminnego Program Przeciwdziałania Narkomanii :                                                                                             5.000 zł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</w:t>
      </w:r>
      <w:r>
        <w:rPr>
          <w:iCs/>
          <w:sz w:val="28"/>
        </w:rPr>
        <w:t>§ 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>Wykonanie uchwały powierza się Burmistrzowi Błażow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</w:t>
      </w:r>
      <w:r>
        <w:rPr>
          <w:iCs/>
          <w:sz w:val="28"/>
        </w:rPr>
        <w:t>§  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Uchwała wchodzi w życie  z dniem podjęc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Cs/>
          <w:sz w:val="28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Przewodniczący Rady Miejskiej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sz w:val="24"/>
          <w:szCs w:val="24"/>
        </w:rPr>
        <w:t>Jerzy  Kocój</w:t>
      </w:r>
      <w:r>
        <w:rPr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Uchwała Nr: XXXIV/192/200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Rady Miejskiej w Błażowej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 dnia 29.12.2005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w sprawie : przyjęcia Gminnego  programu   przeciwdziałania narkomanii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dla gminy Błażowa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 podstawie art.18 ust.2,pkt.15 ustawy z dnia 8 marca 1990r. o samorządzie gminnym /tekst jedn. Dz.U.z 2001 r. nr: 142 poz. 1591 z późn.zm./, oraz art.10 ust.3 ustawy z dnia 29 lipca 2005r.o przeciwdziałaniu  narkomanii /Dz. U. nr: 179 poz. 1485/    Rada Miejska w Błażowej uchwala co następuje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Przyjmuje się „ Gminny  program przeciwdziałania  narkomanii dla gminy Błażowa”  , stanowiący załącznik nr: 1 do niniejszej uchwały 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 2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 Burmistrzowi Gminy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3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1 stycznia 2006r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Przewodniczący Rady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Stanisław Bialic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:1 do uchwały nr: XXXIV/192/2005 Rady Miejskiej w Błażowej z dnia     29.12.2005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/>
      <w:jc w:val="both"/>
      <w:outlineLvl w:val="2"/>
    </w:pPr>
    <w:rPr>
      <w:b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spacing w:lineRule="auto" w:line="360"/>
      <w:jc w:val="both"/>
    </w:pPr>
    <w:rPr>
      <w:b/>
      <w:iCs/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0:00Z</dcterms:created>
  <dc:creator>WP</dc:creator>
  <dc:description/>
  <cp:keywords/>
  <dc:language>en-US</dc:language>
  <cp:lastModifiedBy>Sekretarz</cp:lastModifiedBy>
  <cp:lastPrinted>2009-01-05T13:13:00Z</cp:lastPrinted>
  <dcterms:modified xsi:type="dcterms:W3CDTF">2009-12-23T14:02:00Z</dcterms:modified>
  <cp:revision>37</cp:revision>
  <dc:subject/>
  <dc:title>Uchwała Nr </dc:title>
</cp:coreProperties>
</file>